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rPr>
                                <w:rFonts w:ascii="Arial" w:hAnsi="Arial" w:cs="Arial"/>
                                <w:caps/>
                                <w:szCs w:val="24"/>
                              </w:rPr>
                            </w:pPr>
                            <w:r>
                              <w:rPr>
                                <w:rFonts w:cs="Arial" w:ascii="Arial" w:hAnsi="Arial"/>
                                <w:szCs w:val="24"/>
                              </w:rPr>
                              <w:t>Director of Planning and Environmental Services</w:t>
                            </w:r>
                          </w:p>
                          <w:p>
                            <w:pPr>
                              <w:pStyle w:val="Normal"/>
                              <w:rPr>
                                <w:rFonts w:ascii="Arial" w:hAnsi="Arial" w:cs="Arial"/>
                                <w:szCs w:val="24"/>
                              </w:rPr>
                            </w:pPr>
                            <w:r>
                              <w:rPr>
                                <w:rFonts w:cs="Arial" w:ascii="Arial" w:hAnsi="Arial"/>
                                <w:szCs w:val="24"/>
                              </w:rPr>
                              <w:t xml:space="preserve">Lewes District Council, </w:t>
                            </w:r>
                          </w:p>
                          <w:p>
                            <w:pPr>
                              <w:pStyle w:val="Normal"/>
                              <w:rPr>
                                <w:rFonts w:ascii="Arial" w:hAnsi="Arial" w:cs="Arial"/>
                                <w:caps/>
                                <w:szCs w:val="24"/>
                              </w:rPr>
                            </w:pPr>
                            <w:r>
                              <w:rPr>
                                <w:rFonts w:cs="Arial" w:ascii="Arial" w:hAnsi="Arial"/>
                                <w:szCs w:val="24"/>
                              </w:rPr>
                              <w:t>Southover House, Southover Road</w:t>
                            </w:r>
                          </w:p>
                          <w:p>
                            <w:pPr>
                              <w:pStyle w:val="Normal"/>
                              <w:rPr>
                                <w:rFonts w:ascii="Arial" w:hAnsi="Arial" w:cs="Arial"/>
                                <w:szCs w:val="24"/>
                              </w:rPr>
                            </w:pPr>
                            <w:r>
                              <w:rPr>
                                <w:rFonts w:cs="Arial" w:ascii="Arial" w:hAnsi="Arial"/>
                                <w:szCs w:val="24"/>
                              </w:rPr>
                              <w:t>LEWES    BN7 1DW  Fao Colin Blatch</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pPr>
                      <w:r>
                        <w:rPr>
                          <w:rFonts w:eastAsia="Arial" w:cs="Arial" w:ascii="Arial" w:hAnsi="Arial"/>
                          <w:sz w:val="22"/>
                          <w:szCs w:val="22"/>
                        </w:rPr>
                        <w:t xml:space="preserve"> </w:t>
                      </w: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rPr>
                          <w:rFonts w:ascii="Arial" w:hAnsi="Arial" w:cs="Arial"/>
                          <w:caps/>
                          <w:szCs w:val="24"/>
                        </w:rPr>
                      </w:pPr>
                      <w:r>
                        <w:rPr>
                          <w:rFonts w:cs="Arial" w:ascii="Arial" w:hAnsi="Arial"/>
                          <w:szCs w:val="24"/>
                        </w:rPr>
                        <w:t>Director of Planning and Environmental Services</w:t>
                      </w:r>
                    </w:p>
                    <w:p>
                      <w:pPr>
                        <w:pStyle w:val="Normal"/>
                        <w:rPr>
                          <w:rFonts w:ascii="Arial" w:hAnsi="Arial" w:cs="Arial"/>
                          <w:szCs w:val="24"/>
                        </w:rPr>
                      </w:pPr>
                      <w:r>
                        <w:rPr>
                          <w:rFonts w:cs="Arial" w:ascii="Arial" w:hAnsi="Arial"/>
                          <w:szCs w:val="24"/>
                        </w:rPr>
                        <w:t xml:space="preserve">Lewes District Council, </w:t>
                      </w:r>
                    </w:p>
                    <w:p>
                      <w:pPr>
                        <w:pStyle w:val="Normal"/>
                        <w:rPr>
                          <w:rFonts w:ascii="Arial" w:hAnsi="Arial" w:cs="Arial"/>
                          <w:caps/>
                          <w:szCs w:val="24"/>
                        </w:rPr>
                      </w:pPr>
                      <w:r>
                        <w:rPr>
                          <w:rFonts w:cs="Arial" w:ascii="Arial" w:hAnsi="Arial"/>
                          <w:szCs w:val="24"/>
                        </w:rPr>
                        <w:t>Southover House, Southover Road</w:t>
                      </w:r>
                    </w:p>
                    <w:p>
                      <w:pPr>
                        <w:pStyle w:val="Normal"/>
                        <w:rPr>
                          <w:rFonts w:ascii="Arial" w:hAnsi="Arial" w:cs="Arial"/>
                          <w:szCs w:val="24"/>
                        </w:rPr>
                      </w:pPr>
                      <w:r>
                        <w:rPr>
                          <w:rFonts w:cs="Arial" w:ascii="Arial" w:hAnsi="Arial"/>
                          <w:szCs w:val="24"/>
                        </w:rPr>
                        <w:t>LEWES    BN7 1DW  Fao Colin Blatch</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13 September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628/CMS</w:t>
        <w:tab/>
        <w:t>LW/628/CM - LW/10/390</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628/CMS - Development of additional operational area and MRF/WTS building.  Greystone Quarry, Southerham, Lewes. (Within land edged red on applicants plan no. PLA/01)</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3 September 2010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upporting Statement, PLA/01 - Application Boundary, PLA/02A - Realignment and Application Area, PLA/03A - Building Elevations, PLA/04 - Proposed Drainage, PLA/05 - Access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Lynham, WYG - Agent</w:t>
        <w:tab/>
        <w:tab/>
        <w:t xml:space="preserve"> </w:t>
      </w:r>
    </w:p>
    <w:p>
      <w:pPr>
        <w:pStyle w:val="Normal"/>
        <w:jc w:val="both"/>
        <w:rPr>
          <w:rFonts w:ascii="Arial" w:hAnsi="Arial" w:cs="Arial"/>
          <w:sz w:val="20"/>
        </w:rPr>
      </w:pPr>
      <w:r>
        <w:rPr>
          <w:rFonts w:cs="Arial" w:ascii="Arial" w:hAnsi="Arial"/>
          <w:sz w:val="20"/>
        </w:rPr>
        <w:tab/>
        <w:tab/>
        <w:t>Local Land Charges Section, Lewes District Council – by e-mail</w:t>
      </w:r>
    </w:p>
    <w:p>
      <w:pPr>
        <w:pStyle w:val="Normal"/>
        <w:rPr>
          <w:rFonts w:ascii="Arial" w:hAnsi="Arial" w:cs="Arial"/>
          <w:sz w:val="20"/>
        </w:rPr>
      </w:pPr>
      <w:r>
        <w:rPr>
          <w:rFonts w:cs="Arial" w:ascii="Arial" w:hAnsi="Arial"/>
          <w:sz w:val="16"/>
          <w:szCs w:val="16"/>
        </w:rPr>
        <w:tab/>
        <w:tab/>
      </w:r>
      <w:r>
        <w:rPr>
          <w:rFonts w:cs="Arial" w:ascii="Arial" w:hAnsi="Arial"/>
          <w:sz w:val="20"/>
        </w:rPr>
        <w:t>South Downs National Park Authority</w:t>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GENERAL DEVELOPMENT PROCEDURE) ORDER 199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DJ Light Brothers (SP) Ltd</w:t>
            </w:r>
          </w:p>
          <w:p>
            <w:pPr>
              <w:pStyle w:val="Normal"/>
              <w:tabs>
                <w:tab w:val="clear" w:pos="720"/>
                <w:tab w:val="left" w:pos="-720" w:leader="none"/>
                <w:tab w:val="left" w:pos="0" w:leader="none"/>
              </w:tabs>
              <w:suppressAutoHyphens w:val="true"/>
              <w:jc w:val="both"/>
              <w:rPr/>
            </w:pPr>
            <w:r>
              <w:rPr>
                <w:rFonts w:cs="Arial" w:ascii="Arial" w:hAnsi="Arial"/>
                <w:szCs w:val="24"/>
              </w:rPr>
              <w:t>C/o Mr Lynham</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628/CMS</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Y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mpress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 Empress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yndhurst</w:t>
            </w:r>
          </w:p>
          <w:p>
            <w:pPr>
              <w:pStyle w:val="Normal"/>
              <w:tabs>
                <w:tab w:val="clear" w:pos="720"/>
                <w:tab w:val="left" w:pos="-720" w:leader="none"/>
                <w:tab w:val="left" w:pos="0" w:leader="none"/>
              </w:tabs>
              <w:suppressAutoHyphens w:val="true"/>
              <w:jc w:val="both"/>
              <w:rPr/>
            </w:pPr>
            <w:r>
              <w:rPr>
                <w:rFonts w:cs="Arial" w:ascii="Arial" w:hAnsi="Arial"/>
                <w:szCs w:val="24"/>
              </w:rPr>
              <w:t>Hampshire,SO43 7AE</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LW/10/390</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development of additional operational area and MRF/WTS building. Greystone Quarry, Southerham, Lewes in accordance with your application validated by the East Sussex County Council on 24 March 2010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design and location of the building hereby permitted for the recovery and transfer of waste shall be undertaken in accordance with drawing numbers PLA/02 Rev A and MDJ/LMD0001-2/PLA/03 Rev A,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minimise the effect of the development on the setting of the South Downs National Park in accordance with Policy WLP35(e) of the East Sussex and Brighton &amp; Hove Waste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A post and two strand plain wire fence with post heights between 1.2 and 1.6 metres shall be installed at least five metres between the boundary of the Machine Bottom Pit SSSI and the construction and operational areas of the development, unless otherwise agreed in writing with the Director of Transport and Environment. The fence or any alternative shall be maintained as such for the duration of the development hereby permitted.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avoid damage to the SSSI in accordance with Policy WLP35(e)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footpath access to the SSSI chalk faces shall be carried out in accordance with the details set out in the planning application,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secure appropriate pedestrian access to the SSSI chalk face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The management of surface water from the development hereby permitted shall be carried out in accordance with the details on Drawing Number PLA/04,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satisfactory drainage of the site and to prevent water pollution in accordance with Policy WLP38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There shall be no vehicular access to or egress from the site other than by the UC 5065 road to the west of the site. All vehicles shall enter and leave the site in a forward gear only and all Heavy Goods Vehicles shall only turn right to enter the site and turn left to leave the site so that they enter or leave the site via the slip road to the A27.</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local environment and highway safet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 xml:space="preserve">No activity or operation shall take place at the site other than between the hours of 0600 to 1800 on Monday to Friday inclusive and 0600 to 1600 on Saturdays and at no time on Sundays, Christmas Day, Boxing Day and New Year's Day, except for works of essential maintenance or which are to respond to an emergency, unless otherwise agreed in writing with the Director of Transport and Environment. No later than one week after the carrying out of such works full details of the time, date, reason for and nature of the works shall be given in writing to the Director of Transport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The management of construction waste resulting from the development hereby permitted shall be carried out in accordance with the Waste Minimisation Statement dated February 2010,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minimise the amount of construction waste to be removed from site for final disposal in accordance with Policy WLP11 of the East Sussex and Brighton and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The external finish of the building hereby approved shall be in a matt grey colour,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minimise the effect of the development on the setting of the South Downs National Park, in accordance with Policy WLP35(e)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There shall be no artificial external illumination at the site except with the prior written agreement of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able the County Planning Authority to regulate and control the use of the land in accordance with Policy WLP35(e) of the East Sussex and Brighton &amp; Hove Waste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If during development any visibly contaminated or odorous material not previously identified is found to be present at the site it must be investigated. The Director of Transport and Environment must be informed immediately of the nature and degree of the contamination and the applicant shall submit a Method Statement which shall detail how this contamination would be manag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sure all contaminated material is managed properly in the interests of protecting the water resource in accordance with Policy WLP38 of the East Sussex and Brighton &amp; Hove Waste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w:t>
        <w:tab/>
        <w:t>Only clean uncontaminated rock, subsoil, brick, crushed concrete and ceramic shall be used as infill materi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vent pollution of the water resource in accordance with Policy WLP38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4.</w:t>
        <w:tab/>
        <w:t>The emission of dust during both construction and operations of the development hereby permitted shall be controlled in accordance with the Dust Control Scheme dated December 2008,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of the locality and to safeguard adjoining land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5.</w:t>
        <w:tab/>
        <w:t>During the operation of the site the rating level from all operational activities at the Travellers' site shall at all times be at least 5 dB(A) below the background noise level to be measured in accordance with BS 4142:1997.</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occupiers of the Travellers' site in accordance with Policy WLP35(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6.</w:t>
        <w:tab/>
        <w:t>Within 3 months of the development hereby permitted coming into operation noise measurements will be undertaken by a competent and independent person and the results submitted to the Director of Transport and Environment forthwith confirming whether or not the operation complies with the permitted noise threshold at the nearest sensitive receptor. If it is shown that the noise threshold is not being complied with then a report must be provided with the monitoring results to explain how this will be addressed so as to comply with the noise threshol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occupiers of the Travellers' site in accordance with Policy WLP35(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7.</w:t>
        <w:tab/>
        <w:t>Notice in writing of any noise complaint made by a member of the public about the site shall be given to the Director of Transport and Environment no later than the next working day after the complaint was received. The notice shall include a description of the complaint, the name and address of the person making the complaint and the action proposed as a result, unless otherwise agreed in writing with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occupiers of the Travellers' site in accordance with Policy WLP35(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Supporting Statement, PLA/01 - Application Boundary, PLA/02A - Realignment and Application Area, PLA/03A - Building Elevations, PLA/04 - Proposed Drainage, PLA/05 - Access Arrangemen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The East Sussex and Brighton &amp; Hove Waste Local Plan 2006: Policies: WLP1 (strategy); WLP6 (expansions or alterations to existing facilities); WLP11 (minimisation/reduction/re-use of waste during construction); WLP13 (recycling, transfer and materials recovery facilities); WLP35 (amenity); WLP36 (transport); WLP38 (surface and groundwater); WLP39 (desig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Lewes District Local Plan 2003: Policies: ST3 (design, form &amp; setting of development); CT2 (AONB - landscape conservation &amp; enhance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The proposal is for the excavation of historic, chalk quarry spoil, which would provide for an enlarged yard in the lower quarry, thereby creating greater space for movement of vehicles and for the construction of a MRF/WTS building. The development of the building follows from one which was recently granted under permission LW/489/CM(EIA), although the current proposal is slightly larger and would be re-positioned further into the south-eastern corner of the quarry, thereby taking advantage of the additional yard spa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onstruction and operation of the building has, in principle, already been assessed as part of the EIA undertaken under application LW/489/CM(EIA) and is supported by Policies WLP1, WLP6, WLP11 and WLP13 of the East Sussex and Brighton &amp; Hove Waste Local Plan 2006 in relation to the management of was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proposal will be carried out in the base of an existing quarry which is well concealed from public viewpoints and will have no adverse effect on the SDNP. The SDNP Authority raises no objections and the excavated spoil will be either be used on site or removed for use in engineering projects elsewhere. The proposal does not conflict with the twin purposes of the SDNP designation and accords with Policy WLP35(e) of the East Sussex and Brighton &amp; Hove Waste Local Plan 2006 and PPS 7. Furthermore, the design and layout of the development accords with Policy WLP39 of the East Sussex and Brighton &amp; Hove Waste Local Plan 2006 and Policy ST3 of the Lewes District Local Plan 20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proposal has been designed to protect the Machine Bottom Pit SSSI and would provide for pedestrian access to the SSSI chalk faces, which currently does not exist. Natural England raises no objections and the development accords with Policy WLP35(e) of the East Sussex and Brighton &amp; Hove Waste Local Plan 2006. There would be no adverse effect on the Lewes Downs SA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lthough vehicle movements would increase during the period of spoil removal, it would be for a short, temporary period only and would not materially affect the permitted levels of vehicles that can operate from the site. The Highway Authority has not raised objections and the proposal accords with Policy WLP36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proposal would have no adverse effect on the amenity in the locality, in accordance with Policy WLP35 of the East Sussex and Brighton &amp; Hove Waste Local Plan 2006. An updated drainage scheme has been proposed based on the existing approved scheme, thereby according with Policy WLP38 of the East Sussex and Brighton &amp; Hove Waste Local Plan 2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 xml:space="preserve">Team Manager - Planning Development </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szCs w:val="24"/>
        </w:rPr>
        <w:t>County Hall, St Anne's Crescent,</w:t>
      </w:r>
      <w:r>
        <w:rPr>
          <w:rFonts w:cs="Arial" w:ascii="Arial" w:hAnsi="Arial"/>
          <w:szCs w:val="24"/>
        </w:rPr>
        <w:tab/>
        <w:t>Control</w:t>
      </w:r>
    </w:p>
    <w:p>
      <w:pPr>
        <w:pStyle w:val="Normal"/>
        <w:tabs>
          <w:tab w:val="clear" w:pos="720"/>
          <w:tab w:val="left" w:pos="-720" w:leader="none"/>
          <w:tab w:val="left" w:pos="4840" w:leader="none"/>
        </w:tabs>
        <w:suppressAutoHyphens w:val="true"/>
        <w:jc w:val="both"/>
        <w:rPr>
          <w:rFonts w:ascii="Arial" w:hAnsi="Arial" w:cs="Arial"/>
          <w:i/>
          <w:i/>
          <w:szCs w:val="24"/>
        </w:rPr>
      </w:pPr>
      <w:r>
        <w:rPr>
          <w:rFonts w:cs="Arial" w:ascii="Arial" w:hAnsi="Arial"/>
          <w:szCs w:val="24"/>
        </w:rPr>
        <w:t>Lewes, East Sussex BN7 1UE.</w:t>
        <w:tab/>
        <w:t xml:space="preserve">Date: </w:t>
      </w:r>
      <w:r>
        <w:rPr>
          <w:rFonts w:cs="Arial" w:ascii="Arial" w:hAnsi="Arial"/>
          <w:i/>
          <w:szCs w:val="24"/>
        </w:rPr>
        <w:t>13 September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b/>
      </w:r>
      <w:r>
        <w:rPr>
          <w:rFonts w:cs="Arial" w:ascii="Arial" w:hAnsi="Arial"/>
          <w:spacing w:val="-1"/>
          <w:szCs w:val="24"/>
        </w:rPr>
        <w:t>Mr C Blatch – Lewes District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1"/>
          <w:szCs w:val="24"/>
        </w:rPr>
      </w:pPr>
      <w:r>
        <w:rPr>
          <w:rFonts w:cs="Arial" w:ascii="Arial" w:hAnsi="Arial"/>
          <w:spacing w:val="-1"/>
          <w:szCs w:val="24"/>
        </w:rPr>
        <w:tab/>
        <w:tab/>
        <w:t>Local Land Charges Section – Lewes District Council – by e-ma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1"/>
          <w:szCs w:val="24"/>
        </w:rPr>
        <w:tab/>
        <w:tab/>
        <w:t>South Downs National Park Authority</w:t>
      </w:r>
    </w:p>
    <w:p>
      <w:pPr>
        <w:pStyle w:val="Normal"/>
        <w:tabs>
          <w:tab w:val="clear" w:pos="720"/>
          <w:tab w:val="right" w:pos="9026" w:leader="none"/>
        </w:tabs>
        <w:suppressAutoHyphens w:val="true"/>
        <w:rPr>
          <w:rFonts w:ascii="Arial" w:hAnsi="Arial" w:cs="Arial"/>
          <w:spacing w:val="-1"/>
          <w:szCs w:val="24"/>
        </w:rPr>
      </w:pPr>
      <w:r>
        <w:rPr>
          <w:rFonts w:cs="Arial" w:ascii="Arial" w:hAnsi="Arial"/>
          <w:spacing w:val="-1"/>
          <w:szCs w:val="24"/>
        </w:rPr>
        <w:tab/>
      </w:r>
    </w:p>
    <w:p>
      <w:pPr>
        <w:pStyle w:val="Normal"/>
        <w:tabs>
          <w:tab w:val="clear" w:pos="720"/>
          <w:tab w:val="right" w:pos="9026" w:leader="none"/>
        </w:tabs>
        <w:suppressAutoHyphens w:val="true"/>
        <w:jc w:val="right"/>
        <w:rPr>
          <w:rFonts w:ascii="Arial" w:hAnsi="Arial" w:cs="Arial"/>
          <w:spacing w:val="-1"/>
          <w:szCs w:val="24"/>
        </w:rPr>
      </w:pPr>
      <w:r>
        <w:rPr>
          <w:rFonts w:cs="Arial" w:ascii="Arial" w:hAnsi="Arial"/>
          <w:spacing w:val="-1"/>
          <w:szCs w:val="24"/>
        </w:rPr>
      </w:r>
    </w:p>
    <w:p>
      <w:pPr>
        <w:pStyle w:val="Normal"/>
        <w:tabs>
          <w:tab w:val="clear" w:pos="720"/>
          <w:tab w:val="right" w:pos="9026" w:leader="none"/>
        </w:tabs>
        <w:suppressAutoHyphens w:val="true"/>
        <w:jc w:val="right"/>
        <w:rPr>
          <w:rFonts w:ascii="Arial" w:hAnsi="Arial" w:cs="Arial"/>
          <w:spacing w:val="-1"/>
          <w:szCs w:val="24"/>
        </w:rPr>
      </w:pPr>
      <w:r>
        <w:rPr>
          <w:rFonts w:cs="Arial" w:ascii="Arial" w:hAnsi="Arial"/>
          <w:spacing w:val="-1"/>
          <w:szCs w:val="24"/>
        </w:rPr>
      </w:r>
    </w:p>
    <w:p>
      <w:pPr>
        <w:pStyle w:val="Normal"/>
        <w:tabs>
          <w:tab w:val="clear" w:pos="720"/>
          <w:tab w:val="right" w:pos="9026" w:leader="none"/>
        </w:tabs>
        <w:suppressAutoHyphens w:val="true"/>
        <w:jc w:val="right"/>
        <w:rPr>
          <w:rFonts w:ascii="Arial" w:hAnsi="Arial" w:cs="Arial"/>
          <w:spacing w:val="-2"/>
        </w:rPr>
      </w:pPr>
      <w:r>
        <w:rPr>
          <w:spacing w:val="-1"/>
          <w:sz w:val="22"/>
        </w:rPr>
        <w:t xml:space="preserve"> </w:t>
      </w: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9:00Z</dcterms:created>
  <dc:creator>lgu</dc:creator>
  <dc:description/>
  <dc:language>en-US</dc:language>
  <cp:lastModifiedBy>amandap</cp:lastModifiedBy>
  <cp:lastPrinted>2010-09-13T09:54:00Z</cp:lastPrinted>
  <dcterms:modified xsi:type="dcterms:W3CDTF">2011-09-19T15:42:00Z</dcterms:modified>
  <cp:revision>6</cp:revision>
  <dc:subject/>
  <dc:title>NAME</dc:title>
</cp:coreProperties>
</file>